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IHLÁŠKA</w:t>
        <w:br/>
        <w:t>za člena Českého svazu orientačních sportů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7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Název „klubu“ /*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používání uvnitř ČSOS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rPr>
          <w:i/>
          <w:i/>
          <w:sz w:val="20"/>
        </w:rPr>
      </w:pPr>
      <w:r>
        <w:rPr>
          <w:sz w:val="20"/>
        </w:rPr>
        <w:t>/*</w:t>
      </w:r>
      <w:r>
        <w:rPr>
          <w:i/>
          <w:sz w:val="20"/>
        </w:rPr>
        <w:t xml:space="preserve"> „klubem“ se zde rozumí člen ČSOS dle </w:t>
      </w:r>
      <w:hyperlink r:id="rId2">
        <w:r>
          <w:rPr>
            <w:rStyle w:val="InternetLink"/>
            <w:i/>
            <w:sz w:val="20"/>
          </w:rPr>
          <w:t>Stanov ČSOS</w:t>
        </w:r>
      </w:hyperlink>
      <w:r>
        <w:rPr>
          <w:i/>
          <w:sz w:val="20"/>
        </w:rPr>
        <w:t>, článku III.1. (samostatný spolek nebo jiná právnická osoba s vlastní právní osobností)</w:t>
      </w:r>
    </w:p>
    <w:p>
      <w:pPr>
        <w:pStyle w:val="TextBody"/>
        <w:spacing w:before="0" w:after="120"/>
        <w:rPr>
          <w:i/>
          <w:i/>
          <w:sz w:val="20"/>
        </w:rPr>
      </w:pPr>
      <w:r>
        <w:rPr>
          <w:i/>
          <w:sz w:val="20"/>
        </w:rPr>
        <w:t>Název „klubu“ pro používání uvnitř ČSOS musí vystihovat úplně nebo zkráceně oficiální název právního subjektu, pod jehož IČ „klub“ vyvíjí činnost, případně může tento oficiální název vhodně doplnit.</w:t>
      </w:r>
    </w:p>
    <w:p>
      <w:pPr>
        <w:pStyle w:val="TextBody"/>
        <w:spacing w:before="0" w:after="120"/>
        <w:rPr/>
      </w:pPr>
      <w:r>
        <w:rPr/>
        <w:t>Informace o právním subjektu, kde přihlašovaný člen ČSOS vyvíjí svoji činnost: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850"/>
        <w:gridCol w:w="4416"/>
      </w:tblGrid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Právní forma**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Oficiální název právního subjektu,</w:t>
              <w:br/>
              <w:t xml:space="preserve">  resp. zastřešujícího subjek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Oficiální adresa sídla subjek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– 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– okr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bankovního úč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/** buď samostatný </w:t>
      </w:r>
      <w:r>
        <w:rPr>
          <w:b/>
          <w:i/>
          <w:sz w:val="20"/>
          <w:u w:val="single"/>
        </w:rPr>
        <w:t>klub</w:t>
      </w:r>
      <w:r>
        <w:rPr>
          <w:i/>
          <w:sz w:val="20"/>
        </w:rPr>
        <w:t xml:space="preserve"> který má vlastní právní subjektivitu, nebo sportovní </w:t>
      </w:r>
      <w:r>
        <w:rPr>
          <w:b/>
          <w:i/>
          <w:sz w:val="20"/>
          <w:u w:val="single"/>
        </w:rPr>
        <w:t>oddíl</w:t>
      </w:r>
      <w:r>
        <w:rPr>
          <w:i/>
          <w:sz w:val="20"/>
        </w:rPr>
        <w:t xml:space="preserve"> který je zastřešen právnickou osobou např. v rámci multisportovní TJ (SK, DDM, ...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„klubu“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innost budeme vyvíjet v:    </w:t>
      </w:r>
      <w:r>
        <w:rPr>
          <w:b/>
          <w:sz w:val="22"/>
          <w:szCs w:val="22"/>
        </w:rPr>
        <w:t>OB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LOB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MTBO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Trail-O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svoji soutěžní činnost v sekci OB se přihlašujeme do  oblasti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</wp:posOffset>
                </wp:positionV>
                <wp:extent cx="157924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6.25pt;mso-wrap-distance-left:2.85pt;mso-wrap-distance-right:2.85pt;mso-wrap-distance-top:0pt;mso-wrap-distance-bottom:0pt;margin-top:1.95pt;mso-position-vertical-relative:text;margin-left:253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Počet členů „klubu“ ke dni podání přihlášky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33020</wp:posOffset>
                </wp:positionV>
                <wp:extent cx="495300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6.3pt;mso-wrap-distance-left:2.85pt;mso-wrap-distance-right:2.85pt;mso-wrap-distance-top:0pt;mso-wrap-distance-bottom:0pt;margin-top:2.6pt;mso-position-vertical-relative:text;margin-left:203.1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</w:rPr>
        <w:t>Kontaktní údaje na vedoucího „klubu“ pro komunikaci uvnitř ČSOS</w:t>
      </w:r>
      <w:r>
        <w:rPr/>
        <w:t>: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276"/>
        <w:gridCol w:w="2571"/>
      </w:tblGrid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, Mě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zam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/>
          <w:i/>
          <w:sz w:val="22"/>
          <w:szCs w:val="22"/>
        </w:rPr>
        <w:t>Souhlasíme s tím, že uvedené údaje budou veřejně dostupné na webových stránkách ČSOS</w:t>
      </w:r>
    </w:p>
    <w:p>
      <w:pPr>
        <w:pStyle w:val="TextBody"/>
        <w:spacing w:before="120" w:after="240"/>
        <w:rPr/>
      </w:pPr>
      <w:r>
        <w:rPr>
          <w:b/>
          <w:color w:val="0000FF"/>
          <w:sz w:val="24"/>
        </w:rPr>
        <w:t>Výše uvedený „klub“ souhlasí s účelem ČSOS a zavazuje se plnit povinnosti člena ČSOS podle Stanov ČSOS a tímto se přihlašuje do Českého svazu orientačních sportů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ab/>
        <w:t>jména a podpisy 2 oprávněných zástupců: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811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5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534"/>
                        <w:gridCol w:w="1417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9"/>
        <w:gridCol w:w="1033"/>
        <w:gridCol w:w="2976"/>
      </w:tblGrid>
      <w:tr>
        <w:trPr>
          <w:trHeight w:val="737" w:hRule="atLeast"/>
        </w:trPr>
        <w:tc>
          <w:tcPr>
            <w:tcW w:w="993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pBdr>
          <w:bottom w:val="dashed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Souhlas zastřešujícího právního subjektu</w:t>
      </w:r>
      <w:r>
        <w:rPr>
          <w:sz w:val="22"/>
          <w:szCs w:val="22"/>
        </w:rPr>
        <w:t xml:space="preserve"> s členstvím výše uvedeného „oddílu“ v ČSOS:</w:t>
        <w:br/>
      </w:r>
      <w:r>
        <w:rPr>
          <w:i/>
          <w:sz w:val="22"/>
          <w:szCs w:val="22"/>
        </w:rPr>
        <w:t>(vyžaduje se pouze v případě kdy „oddíl“ nemá vlastní právní osobnost)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ab/>
        <w:t>jméno, razítko a podpis: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8110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5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534"/>
                        <w:gridCol w:w="1417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9"/>
        <w:gridCol w:w="1033"/>
        <w:gridCol w:w="2976"/>
      </w:tblGrid>
      <w:tr>
        <w:trPr>
          <w:trHeight w:val="737" w:hRule="atLeast"/>
        </w:trPr>
        <w:tc>
          <w:tcPr>
            <w:tcW w:w="993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Údaje ČSOS:</w:t>
      </w:r>
      <w:r>
        <w:rPr>
          <w:sz w:val="22"/>
          <w:szCs w:val="22"/>
        </w:rPr>
        <w:tab/>
        <w:t>Přihláška projednána a schválena VV-ČSOS dne: _____________________</w:t>
      </w:r>
    </w:p>
    <w:p>
      <w:pPr>
        <w:pStyle w:val="TextBody"/>
        <w:tabs>
          <w:tab w:val="clear" w:pos="720"/>
          <w:tab w:val="left" w:pos="396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řidělena zkratka: ________  a číslo: 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4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cnisporty.cz/upload/dokumenty/csos/stanovy-csos-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3:00Z</dcterms:created>
  <dc:creator>Rysak</dc:creator>
  <dc:description/>
  <cp:keywords/>
  <dc:language>en-US</dc:language>
  <cp:lastModifiedBy>Rysak</cp:lastModifiedBy>
  <cp:lastPrinted>2016-01-14T12:00:00Z</cp:lastPrinted>
  <dcterms:modified xsi:type="dcterms:W3CDTF">2018-01-02T22:58:00Z</dcterms:modified>
  <cp:revision>35</cp:revision>
  <dc:subject/>
  <dc:title>DOTAZNÍK ČSOB</dc:title>
</cp:coreProperties>
</file>